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Réplica à contestação. Imprescritibilidade das prestações. Não incidência da prescrição quinquenal. Salário-benefício devem ser corrigidos  pela ORT/OTN, nos últimos doze (12) meses. Pagamento de gratificação natalina que é matéria constitucional. Matéria somente de direito. Pedido de julgamento antecipado da l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FEDERAL DA ....ª VARA PREVIDENCIÁRIA DA SEÇÃO JUDICIÁRIA DO ESTADO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TRA-RAZÕ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................................................, já qualificados nos autos de nº ...., da </w:t>
      </w:r>
      <w:r>
        <w:rPr>
          <w:b/>
          <w:bCs/>
        </w:rPr>
        <w:t>AÇÃO ORDINÁRIA</w:t>
      </w:r>
      <w:r>
        <w:rPr/>
        <w:t xml:space="preserve"> que movem nesta Vara contra o INSTITUTO NACIONAL DO SEGURO SOCIAL - INSS, por seus procuradores firmatários, face a contestação apresentada pela Autarquia-Ré, vêm aos autos para contraditar a referida peça, na form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arquia-Ré, em peça contestatória, não comprovou a legalidade do procedimento administrativo que, aplicado ao cálculo da renda mensal inicial e aos reajustamentos dos benefícios, provocou uma significativa e progressiva redução nos valores pagos mensalmente aos Au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bstante a total improcedência dos parcos argumentos apresentados pelo Instituto, os mesmos são adiante destacados e contraditados através do presente petitório, na forma adi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. QUANTO À PRELIMINAR DE PRESCR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arquia-Ré, arguiu a prescrição do fundo do direito e das prestações do benefício dos Au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preliminar deve ser desprezada, uma vez que, não estão os Autores postulando mais do que a Lei lhes asseg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ora no Direito Previdenciário o princípio da imprescritibilidade dos direitos patrimoniais relativos ao benefício em si. A este princípio opõe-se a regra da prescritibilidade das mensalidades não reclamadas no prazo de cinco anos, o que, aliás, foi ressalvado pelos próprios Autores, na letra .... do item ".... DO PEDIDO", da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. 103 da Lei nº 8.213, de 24/07/91, reproduzindo o art. 98 da CLPS (Decreto nº 89.312/84), quanto à prescrição dos benefícios previdenciários estabele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03 - Sem prejuízo do direito ao benefício, prescreve em 5 (cinco) anos o direito às prestações não pagas nem reclamadas na época própria, resguardados os direitos dos menores dependentes, dos incapazes ou dos Ausent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m os Autores simplesmente que o Instituto, no cálculo da renda mensal inicial e nos reajustamentos dos benefícios, obedeça à legislação vigente. Para tanto, a aposentadoria dos Autores deverá ser recalculada desde sua concessão, pagando-se as parcelas não prescritas, relativamente aos cinco anos anteriores ao ajuizamento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ucidativos são os acórdãos a seguir transcr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EVIDENCIÁRIO - PENSÃO - PRE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Imprescritível o direito à pensão, dado o seu caráter alimentar. Prescrevem apenas as prestações vencidas dentro do quinquêni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Apelação a que se nega provimento". (AC. nº 116.076 - RJ - Rel. Min. Geraldo Fonteles - "in" DJU de 23/10/86 - pág. 20.17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EVIDENCIÁRIO - BENEFÍCIO - PRE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O Direito ao benefício é imprescritível. Contudo, prescrevem as prestações não reclamadas em cinco anos contados da data em que se tornaram de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Recurso provido". (AC. nº 115.412 - RS - Rel. Min. Costa Lima - Apelante: Alfredo V. Ramos - Apelado: INPS - "in" DJU de 23/10/86 - pág. 20.16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EVIDENCIÁRIO - REVISÃO DE APOSENTADORIA - PRESCRIÇÃO REJE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sabido que os benefícios decorrentes de Leis protetivas e que geram efeitos patrimoniais de natureza alimentar, não prescrevem no seu fundo. Somente as parcelas são atingidas pelo quinquênio legal. ... (omissis)º. (AC. nº 68.474 - Rel. Min. Evandro Gueiros Leite "in" DJU de 19/11/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ecorrência das decisões reiteradas, o extinto e sempre Egrégio Tribunal Federal de Recursos (TFR) aprovou o seguinte enunciado da Súmula no 16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as relações jurídicas de trato sucessivo, em que a Fazenda Pública figure como devedora, somente prescrevem as prestações vencidas antes do quinquênio anterior à propositura da a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nóqua, portanto, a alegação da Autarquia-Ré quanto à prescrição do fundo do direito, fazendo jus os Autores a todas as diferenças das prestações ainda não atingidas pela prestação quinquenal, quando da propositura da presente a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  QUANTO AO CÁLCULO DO BENEFÍCIO  -  ATUALIZAÇÃO DOS SALÁRIOS-DE-CONTRIBUIÇÃO ANTERIORES AOS DOZE ÚLTIMOS MESES PELA VARIAÇÃO NOMINAL DA ORTN/OT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ga, a Autarquia que os índices aplicados para a correção dos salários-de-contribuição são aqueles estabelecidos pela legislação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procedência a alegação da 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tualização dos salários-de-contribuição anteriores aos doze últimos meses, na verdade deve ser efetuada pelos índices oficiais de correção monetária vigentes à época da concessão da aposentadoria, ou seja, a ORTN/OT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ás, não é demais salientar que o pedido dos Autores encontra amparo em pacífico entendimento jurisprudencial, tanto assim que a matéria ensejou a edição da Súmula no  02 do TRF da 4ª  Região, cujo enunciado é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a o cálculo da aposentadoria por idade ou por tempo de serviço, no regime procedente à Lei nº 8.213 de 24 de julho de 1991, corrigem-se os salários-de-contribuição, anteriores aos doze últimos meses, pela variação nominal da ORTN/OTN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s argumentos da Autarquia não merecem acolhida, devendo ser condenada na forma do pedido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 QUANTO A ALEGAÇÃO DE QUE O PAGAMENTO DA GRATIFICAÇÃO NATALINA DOS EXERCÍCIOS DE 1988 E 1989, NO VALOR DO PROVENTO DO MÊS DE DEZEMBRO, DEPENDIA DE NORMA REGULAMENTAR INFRA-CONSTITUC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arquia-Ré argumenta de que estava desobrigada de efetuar o pagamento da gratificação natalina relativa aos exercícios de 1988 e 1989, na sistemática dos trabalhadores ativos, já que, à sua ótica (da Ré), os dispositivos constitucionais que asseguravam tal benefício, à época, necessitavam de regula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demonstraremos adiante, as alegações da autarquia não merecem prospe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tual Carta Magna, recentemente promulgada, que traça as vigas mestras de nosso ordenamento jurídico, definiu o 13º salário devido aos trabalhadores/segurados urbanos e rurais como pertencente à categoria de direito fundamental, consoante se vê do inciso VIII do artigo 7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inclusão dos Direitos Sociais - Capítulo II - no Título II, que trata dos Direitos e Garantias Fundamentais, o Constituinte de 1988 determinou, consequentemente, sua aplicabiladade imediata, ao prescrever no parágrafo 1º do artigo 5º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5º - Todos são iguais perante a Lei, sem distinção de qualquer natureza, garantindo-s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1º - As normas definidoras dos direitos e garantias fundamentais tem aplicação imediat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o direito ao 13º salário, conforma dispõe o parágrafo 6º do artigo 201 da Lei Maior, deve ser fixado com base no valor dos proventos do mês de dezembro de cada ano, uma vez que erigido à condição de garantia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mesmo há que se cogitar da necessidade da prévia fonte de custeio para conceder tal benefício, pois não seria lógico, muito menos traduziria a finalidade do legislador constitucional, a elaboração de regras que conflitassem entre si, ou seja, aplicabilidade imediata ou não de determinada matéria, especialmente quanto aos benefícios previdenciários que a anos recebem tratamento injusto pela Prev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questão, aliás, consoante demonstram as decisões transcritas na inicial, ensejou recente manifestação do SUPREMO TRIBUNAL FEDERAL, espancando definitivamente qualquer dúvida que ainda pudesse existir a respeito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</w:t>
      </w:r>
      <w:r>
        <w:rPr>
          <w:b/>
          <w:bCs/>
        </w:rPr>
        <w:t xml:space="preserve"> DO PEDI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ação envolve matéria exclusivamente de direito, por consequência, não existem outras provas a serem produz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requerem os Autores, o julgamento antecipado da lide, de acordo com o que dispõe o artigo 330 e seus incisos, do CPC, condenando-se a Ré na forma requerida na inicial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 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20:00Z</dcterms:created>
  <dc:creator>INSS</dc:creator>
  <dc:description/>
  <dc:language>en-US</dc:language>
  <cp:lastModifiedBy>INSS</cp:lastModifiedBy>
  <dcterms:modified xsi:type="dcterms:W3CDTF">1999-06-03T14:45:00Z</dcterms:modified>
  <cp:revision>5</cp:revision>
  <dc:subject/>
  <dc:title>R�plica � contesta��o. Imprescritibilidade das presta��es. N�o incid�ncia da prescri��o quinquenal. Sal�rio-benef�cio devem ser corrigidos  pela ORT/OTN, nos �ltimos doze (12) meses. Pagamento de gratifica��o natalina que � mat�ria constitucional. Mat�ria</dc:title>
</cp:coreProperties>
</file>